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6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6"/>
        </w:rPr>
        <w:t xml:space="preserve">ตัวอย่างวิธีการทำ </w:t>
      </w:r>
      <w:r>
        <w:rPr>
          <w:rFonts w:cs="Browallia New" w:ascii="Browallia New" w:hAnsi="Browallia New"/>
          <w:b/>
          <w:bCs/>
          <w:color w:val="FF0000"/>
          <w:sz w:val="32"/>
          <w:szCs w:val="36"/>
        </w:rPr>
        <w:t>Halal Manual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ZW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val="en-ZW"/>
        </w:rPr>
        <w:t xml:space="preserve">โลโก้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52"/>
          <w:szCs w:val="52"/>
          <w:lang w:val="en-ZW"/>
        </w:rPr>
        <w:t>Company………………….. CO., LTD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ZW"/>
        </w:rPr>
      </w:pPr>
      <w:r>
        <w:rPr>
          <w:rFonts w:cs="Browallia New" w:ascii="Browallia New" w:hAnsi="Browallia New"/>
          <w:b/>
          <w:bCs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tbl>
      <w:tblPr>
        <w:tblW w:w="792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lang w:val="en-ZW"/>
              </w:rPr>
              <w:t>Halal Manual</w:t>
            </w:r>
          </w:p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มือฮาลาล</w:t>
            </w:r>
            <w:r>
              <w:rPr>
                <w:rFonts w:ascii="Browallia New" w:hAnsi="Browallia New" w:cs="Browallia New"/>
              </w:rPr>
              <w:t>เพื่อการรับร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  <w:t>Copy………...</w:t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44"/>
          <w:sz w:val="44"/>
          <w:szCs w:val="44"/>
          <w:u w:val="single"/>
          <w:lang w:val="en-ZW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44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44"/>
          <w:u w:val="single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80"/>
        <w:gridCol w:w="360"/>
        <w:gridCol w:w="1080"/>
        <w:gridCol w:w="1440"/>
        <w:gridCol w:w="2160"/>
        <w:gridCol w:w="1980"/>
        <w:gridCol w:w="115"/>
        <w:gridCol w:w="1613"/>
        <w:gridCol w:w="432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ลายเซ็น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ัดทำ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บทวน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นุมัติ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Chief Executive Offic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วัติการแก้ไ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ที่แก้ไ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รายละเอียดการ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บังคับใช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อนุมัต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ุกหน้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064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ZW"/>
              </w:rPr>
              <w:t>สารบัญ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ปก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วัติการแก้ไข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ารบัญ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คำนำ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ประวัติของบริษัท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Company Profile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นโยบาย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Halal Policy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ั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Organization </w:t>
            </w:r>
            <w:r>
              <w:rPr>
                <w:rFonts w:cs="Browallia New" w:ascii="Browallia New" w:hAnsi="Browallia New"/>
                <w:sz w:val="32"/>
                <w:szCs w:val="32"/>
              </w:rPr>
              <w:t>Chart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มอบอำนาจการปฏิบัติการและหน้าที่ความรับผิดชอบ 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Management  Authority and Organization Responsibility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มงานฮาลาล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Team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member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บข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ขอ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ัญชีรายชื่อผลิตภัณฑ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Scope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nd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Product Name List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7.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...........1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8.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..........2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การทว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Verificatio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0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แนบท้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Appendix 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………………………… จำกัด เป็นผู้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หน่ายสินค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เริ่มต้น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ามีประสบการณ์ในสายการผลิตอาหารเพื่อผู้บริโภค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ศ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ประเทศ ที่มุ่งเน้นถึงความสะอาด ความปลอดภัย และถูกสุขลักษณะเป็นสำคัญ  ทั้งนี้เพื่อให้สอดคล้องกับมาตรฐาน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MP, HACCP, ISO 9001 : 20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RC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lobal Standard for Food Safet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สินค้าที่ทางบริษัทฯ ทำการผลิตให้กับกลุ่มลูกค้าในประเทศ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ัจจุบันทางบริษัทฯ มีนโยบายมุ่งมั่นที่จะดำเนินการผลิต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ที่มีคุณภาพมาตรฐาน สะอาด ปลอดภัย ถูกต้องตามกฎหมา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ป็นไปตามหลักเก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อดคล้องตามบทบัญญัติของศาสนาอิสลามให้แก่ผู้บริโภคที่เป็นมุสลิม ซึ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ระดับสูง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ห็นความสำคัญ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ักดันให้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ิต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ฮาลาล ที่สอดคล้องกับระเบียบ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ะให้ความร่วม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ย่างเต็มที่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คุณภาพ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ประสิทธิภาพบรรลุตามวัตถุประสงค์ที่กำหน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คู่มือ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การ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นี้ได้เขียนอธิบาย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ที่สอดคล้องตามข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งค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สำหรับผู้ตรวจรับรอง     ฮาลาล ใช้ตรวจสอบกระบวนการผลิตผลิตภัณฑ์ที่ขอการรับรองฮาลาลของบริษัทฯ ตามแนวทางที่สอดคล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บัญญัติของศาสนาอิสลาม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เป็นคู่มือให้กับพนักงานของบริษัทได้ศึกษา หาความรู้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ไปประยุกต์ใช้ในการปฏิบัติงานได้อย่างมีประสิทธิ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กรรมการผู้จัด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eastAsia="Browallia New" w:cs="Browallia New" w:ascii="Browallia New" w:hAnsi="Browallia New"/>
          <w:sz w:val="28"/>
          <w:lang w:val="en-ZW"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บริษั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Company Profile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9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สำนัก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บริษัท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ธุรกิจ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ุสลิม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ป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ที่ขอใบรับรอง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โยบายอาหาร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Policy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szCs w:val="32"/>
          <w:lang w:val="en-ZW"/>
        </w:rPr>
      </w:pPr>
      <w:r>
        <w:rPr>
          <w:rFonts w:cs="Browallia New" w:ascii="Browallia New" w:hAnsi="Browallia New"/>
          <w:b/>
          <w:bCs/>
          <w:sz w:val="28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มีนโยบายอาหารฮาลาล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tbl>
      <w:tblPr>
        <w:tblW w:w="96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ุ่งมั่นผลิตผลิตภัณฑ์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มีคุณภาพมาตรฐาน  สะอาด ปลอดภัยต่อผู้บริ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ถูกต้องตามกฎหมาย สอดคล้องตามบทบัญญัติศาสนาอิสลาม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บรรลุตามนโยบายฮาลาล บริษัทฯ จะดำเนินการ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ลิตผลิตภัณฑ์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ย่างมีคุณภาพ และสอดคล้องกับบทบัญญัติศาสนาอิสลา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ตามกฎหมาย กฎระเบียบ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งคับคณะกรรมการกลางอิสลามแห่ง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ความปลอดภัยของผลิตภัณฑ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ั่นใจว่าพนักงานได้รับการฝึกอบรม ทักษะ ประสบการณ์ และมีคุณสมบัติที่เหมาะสมอย่างต่อเนื่อง  เพื่อให้มีความสามารถเพียงพอในการ</w:t>
      </w:r>
      <w:r>
        <w:rPr>
          <w:rFonts w:ascii="Browallia New" w:hAnsi="Browallia New" w:cs="Browallia New"/>
          <w:sz w:val="32"/>
          <w:sz w:val="32"/>
          <w:szCs w:val="32"/>
        </w:rPr>
        <w:t>ควบคุม</w:t>
      </w: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ฮาลาลของบริษัทฯ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ทำการตรวจติดตาม ตรวจสอบ ประเมิน และปรับปรุงประสิทธิภาพของระบ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ฮาลาล</w:t>
      </w:r>
      <w:r>
        <w:rPr>
          <w:rFonts w:ascii="Browallia New" w:hAnsi="Browallia New" w:cs="Browallia New"/>
          <w:sz w:val="32"/>
          <w:sz w:val="32"/>
          <w:szCs w:val="32"/>
        </w:rPr>
        <w:t>อย่างต่อเนื่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อาหารฮาลาลมีการเผยแพร่ไปยังพนักงานทุกระดับที่เกี่ยวข้องภายในองค์กร เพื่อให้พนักงานได้รับทราบ เกิดความเข้าใจ ตระหนักในความรับผิดชอบ นำไปปฏิบัติ และดำรงไว้ตลอดไป เพื่อให้ได้มาซึ่งผลิตภัณฑ์ฮาลาลของโรงงา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.....................................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จัด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ผ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Company Organization )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object w:dxaOrig="11053" w:dyaOrig="7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353.8pt" filled="f" o:ole="">
            <v:imagedata r:id="rId3" o:title=""/>
          </v:shape>
          <o:OLEObject Type="Embed" ProgID="" ShapeID="ole_rId2" DrawAspect="Content" ObjectID="_32388764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น้าที่ความรับผิดชอบของแต่ละฝ่าย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ZW"/>
        </w:rPr>
        <w:t>Organization Responsibilities and Management Authority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จัดการกิจกรรมกระบวนการผลิตกุ้งแช่เยือกแข็งของบริษัทฯ เป็นไปอย่างมีระบบ มีประสิทธิภาพในการผลิตให้บรรลุตามวัตถุประสงค์และเป้าหมายที่กำหนดไว้ บริษัทฯ จึงกำหนดหน้าที่และความรับผิดชอบของแต่ละฝ่าย ดัง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บริหารระดับสูง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Chief Executive Offic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ละกำหนดนโยบายอาหารฮาลาล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เรื่องต่างๆ และอนุมัติค่าใช้จ่ายที่เกิดขึ้นเกี่ยวกับการดำเนินงาน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และทบทวนประสิทธิภาพ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ในการกำหนดหน้าที่และความรับผิดชอบ อำนาจหน้าที่ของบุคลากร จัดสรรทรัพยากร การสื่อสาร เพื่อการปฏิบัติและการปรับปรุง กระบวนการ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 แต่งตั้งทีมงานบริหารในระบบฮาลาล</w:t>
      </w:r>
    </w:p>
    <w:p>
      <w:pPr>
        <w:pStyle w:val="Normal"/>
        <w:ind w:left="9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หน้าที่ความรับผิดชอบของแต่ละฝ่าย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ZW"/>
        </w:rPr>
        <w:t>Management Authority and Organization Responsibilities 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ผู้บริหารระดับสูง </w:t>
      </w:r>
      <w:r>
        <w:rPr>
          <w:rFonts w:cs="Browallia New" w:ascii="Browallia New" w:hAnsi="Browallia New"/>
          <w:sz w:val="32"/>
          <w:szCs w:val="32"/>
        </w:rPr>
        <w:t xml:space="preserve">( Assistant to </w:t>
      </w:r>
      <w:r>
        <w:rPr>
          <w:rFonts w:cs="Browallia New" w:ascii="Browallia New" w:hAnsi="Browallia New"/>
          <w:sz w:val="32"/>
          <w:szCs w:val="32"/>
          <w:lang w:val="en-ZW"/>
        </w:rPr>
        <w:t>CEO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งานกับฝ่ายต่าง ๆ ตัดสินใจในการแก้ไขปัญหาแทน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ในกรณีที่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ไม่สามารถปฏิบัติงาน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เอกสารคู่มือฮาลาลและเอกสาร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</w:rPr>
        <w:t>การขอรับรอง</w:t>
      </w:r>
      <w:r>
        <w:rPr>
          <w:rFonts w:ascii="Browallia New" w:hAnsi="Browallia New" w:cs="Browallia New"/>
          <w:sz w:val="32"/>
          <w:sz w:val="32"/>
          <w:szCs w:val="32"/>
        </w:rPr>
        <w:t>ฮาลาลตามระเบียบคณะกรรมการอิสลาม</w:t>
      </w:r>
      <w:r>
        <w:rPr>
          <w:rFonts w:ascii="Browallia New" w:hAnsi="Browallia New" w:cs="Browallia New"/>
          <w:sz w:val="32"/>
          <w:sz w:val="32"/>
          <w:szCs w:val="32"/>
        </w:rPr>
        <w:t>ประจำจังหวัดระย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แทนฝ่ายบริหารในระบบ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HALAL Team Leader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มีหน้าที่ดังนี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ดูแลและตรวจสอบ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ตามข้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บังคับ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ณะกรรมการอิสลาม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ประจำจังหวัดระยอ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โปรแกรมพื้นฐาน การประกันคุณภาพ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SOP SSO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GM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ดำเนินการกำหนด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กำหนดการเฝ้าระวัง และการกำหนดการปฏิบัติการแก้ไขในกรณีที่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บี่ยงเบน ให้มีความปลอดภัยและถูกต้องตามบทบัญญัติของศาสนาอิสลาม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ตรวจพิสูจน์ ยืนยัน และทวนสอบระบบ รวมถึงการตรวจประเมินระบบ เพื่อให้ผลิตภัณฑ์มีความปลอดภัยตาม   บทบัญญัติศาสนาอิสลาม 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ปรับปรุงข้อมูลเกี่ยวกับอาหารฮาลาลสำหรับลูกค้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ฝ่ายต่างๆ ในการแก้ไขปัญหาที่เกิดขึ้นกับระบบและรายงานตรงต่อผู้บริหารระดับสู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คณะกรรมการกลางอิสลามประจำ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ระย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ึกษาฮาลาล </w:t>
      </w:r>
      <w:r>
        <w:rPr>
          <w:rFonts w:cs="Browallia New" w:ascii="Browallia New" w:hAnsi="Browallia New"/>
          <w:sz w:val="32"/>
          <w:szCs w:val="32"/>
        </w:rPr>
        <w:t xml:space="preserve">( CICOT </w:t>
      </w:r>
      <w:r>
        <w:rPr>
          <w:rFonts w:cs="Browallia New" w:ascii="Browallia New" w:hAnsi="Browallia New"/>
          <w:sz w:val="32"/>
          <w:szCs w:val="32"/>
          <w:lang w:val="en-ZW"/>
        </w:rPr>
        <w:t>Consultant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คำแนะนำกระบวนการควบคุมมาตรฐานสินค้าฮาลาล ใน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หน้าที่เกี่ยวกับการผลิตผลิตภัณฑ์ฮาลาลของบริษัทฯ ต่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คณะกรรมการกลางอิสลามแห่งประเทศไทย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วิทยากรฝึกอบรมหลักสูตรอาหารฮาลาลของ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  <w:lang w:val="en-ZW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จัดซื้อ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ตลาด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เข้าและส่งออก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CEO-Purchasing, Marketing, Import-Export  Manager )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ประสานงานกับฝ่ายที่เกี่ยวข้อง ในการตัดสินใจแก้ไขปัญหาต่างๆ ที่เกิดขึ้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่อเรื่องการนำเข้าและการส่งออกผลิตภัณฑ์สินค้า รวมทั้งจัดทำเอกสารเกี่ยวกับการนำเข้าและการส่งออ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นโยบายการตลาดและนโยบายอื่น ๆ 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คำสั่งซื้อ พร้อมทั้งยืนยันคำสั่งซื้อผลิตภัณฑ์สินค้าจาก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จ้งการสั่งซื้อ ติดต่อผู้ข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ริการ การสั่งซื้อ ติดตามการส่งมอบ การรับสินค้า และการประเมินผู้ข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ความพึงพอใจของลูกค้าหลังการขายและจัดการกับข้อร้องเรีย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สินใจในการเรียกคืนผลิตภัณฑ์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สถานะเอกสารใบรับรองฮาลาลที่เป็นปัจจุบันสำหรับวัตถุดิบที่ใช้ในโรงงาน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ัญช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 การธนาคาร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CEO-Accounting, Financial, Banking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นโยบายการเงิน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วงเงิน และการโอนเงิน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ทั้งในและต่างประเทศ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ให้กับผู้ส่งวัตถุดิบกุ้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ผลิต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Production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ผิดชอบในการวางแผ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่งการผลิตและการติดตามผ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ผลิตต่อผู้บริหารระดับสู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จากฝ่ายควบคุมคุณภาพในเรื่องคุณภาพการผลิต และคุณภาพของผลิตภัณฑ์สุดท้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ควบคุ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สุขลักษณะส่วนบุคคลในกระบวนการผลิต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ควบคุม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Control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ตรวจสอบคุณภาพวัตถุดิบ สินค้าระหว่างกระบวนการผลิต และผลิตภัณฑ์สำเร็จรูปให้มีความปลอดภัย ถูกต้องตามกฎหมายและคุณภาพ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บคุมการตรวจติดตาม เฝ้าระวัง ขั้นตอนในกระบวนการผลิตไม่ให้เบี่ยงเบนไปจากมาตรฐาน ให้ถูกต้องตามข้อกำหนดของ กฎหมาย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การใช้สารเคมีและสารปรุงแต่งอาหาร พร้อมการตรวจรับ 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ให้เป็นไปตามข้อกำหนดและความปลอดภัย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ในการผลิตให้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ตา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การควบคุมสัตว์พาหะนำโรคของบริษัทฯ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ประกัน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Assur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กระบวนการผลิตเพื่อลดต้นทุ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ระเบียบการจัดเก็บและสุขลักษณะ ความสะอาดของ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ห้องปฏิบัติการทางจุลชีววิทยา ทางเคมี และทางกายภาพ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ของระบบฮาลาล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ZW"/>
        </w:rPr>
      </w:pPr>
      <w:r>
        <w:rPr>
          <w:rFonts w:cs="Browallia New" w:ascii="Browallia New" w:hAnsi="Browallia New"/>
          <w:sz w:val="16"/>
          <w:szCs w:val="16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FF0000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color w:val="FF0000"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ผู้จัดการฝ่ายบริหารงา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ุคคลและสิ่งแวดล้อม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( </w:t>
      </w:r>
      <w:r>
        <w:rPr>
          <w:rFonts w:cs="Browallia New" w:ascii="Browallia New" w:hAnsi="Browallia New"/>
          <w:color w:val="FF0000"/>
          <w:sz w:val="32"/>
          <w:szCs w:val="32"/>
          <w:lang w:val="en-ZW"/>
        </w:rPr>
        <w:t>Administer, Personnel &amp; Environment 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ที่เกี่ยวกับบุคคลทั้งหมด เช่น การสรรหาบุคลากร การฝึกอบรม การลงโทษพนักงาน และความปลอดภัยของพนักงานในการปฏิบัติงานการผลิต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 และรักษาความปลอดภัยทั้งภายนอกและภายในอาณาบริเวณ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ดูแล ระเบียบสุขลักษณะส่วนบุคคล สุขลักษณะการผลิต ในพื้นที่การรับวัตถุดิบ การเตรียมวัตถุดิบ การผลิต การบรรจุ และการจัดเก็บ ให้เป็นไปตามกฎระเบียบ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จัดการในด้านสุขภาพ การเจ็บป่วยหรือโรคติดต่อของพนักงานใน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และจัดสรรสิ่งอำนวยความสะดวกสำหรับพนักงาน เครื่องแต่งกาย ระเบียบสำหรับบุคคลที่ผลิตอาหาร รวมถึงผู้เข้าเยี่ยมชม ผู้ขายและผู้ให้บริการ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และบำรุงรักษามาตรฐานสิ่งแวดล้อมของบริษัทฯ ทั้งบริเวณภายนอกและภายใน และลดความเสี่ยงจากการปนเปื้อนและเป็นไปตามข้อกำหนด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การจัดการขยะ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แมลงและสัตว์พาหะนำโรค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งานทางด้านการควบคุมเอกสาร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Document Control Operation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ในระบบฮาลาล</w:t>
      </w:r>
    </w:p>
    <w:p>
      <w:pPr>
        <w:pStyle w:val="Normal"/>
        <w:ind w:left="540" w:hanging="0"/>
        <w:rPr>
          <w:rFonts w:ascii="Browallia New" w:hAnsi="Browallia New" w:cs="Browallia New"/>
          <w:sz w:val="16"/>
          <w:szCs w:val="16"/>
          <w:lang w:val="en-ZW"/>
        </w:rPr>
      </w:pPr>
      <w:r>
        <w:rPr>
          <w:rFonts w:cs="Browallia New" w:ascii="Browallia New" w:hAnsi="Browallia New"/>
          <w:sz w:val="16"/>
          <w:szCs w:val="16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FF0000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color w:val="FF0000"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ผู้จัดการฝ่ายบริหารงาน</w:t>
      </w:r>
      <w:r>
        <w:rPr>
          <w:rFonts w:cs="Browallia New" w:ascii="Browallia New" w:hAnsi="Browallia New"/>
          <w:color w:val="FF0000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บุคคลและสิ่งแวดล้อม</w:t>
      </w:r>
      <w:r>
        <w:rPr>
          <w:rFonts w:ascii="Browallia New" w:hAnsi="Browallia New" w:cs="Browallia New"/>
          <w:color w:val="FF0000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  <w:lang w:val="en-ZW"/>
        </w:rPr>
        <w:t>( Administer, Personnel &amp; Environment  Manager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อุปกรณ์ 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มือ</w:t>
      </w:r>
      <w:r>
        <w:rPr>
          <w:rFonts w:ascii="Browallia New" w:hAnsi="Browallia New" w:cs="Browallia New"/>
          <w:sz w:val="32"/>
          <w:sz w:val="32"/>
          <w:szCs w:val="32"/>
        </w:rPr>
        <w:t>การซ่อมบำรุง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นพาหนะที่ใช้งาน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จักรและอุปกรณ์ทั่ว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คารโรงงานและอาคารหอพั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ป็นผู้ตรวจติดตามภายใน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</w:p>
    <w:p>
      <w:pPr>
        <w:pStyle w:val="Normal"/>
        <w:ind w:firstLine="540"/>
        <w:rPr/>
      </w:pPr>
      <w:r>
        <w:rPr>
          <w:rFonts w:cs="Browallia New" w:ascii="Browallia New" w:hAnsi="Browallia New"/>
          <w:sz w:val="32"/>
          <w:szCs w:val="32"/>
          <w:lang w:val="en-ZW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วิศวกรรมและซ่อมบำรุ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Engineering &amp; Mainten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ดูแล และซ่อมบำรุงรักษาระบบต่างๆ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เครื่องทำความเย็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ไฟฟ้าทั้งหมด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หม้อต้มไอน้ำและการใช้น้ำ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ผลิตน้ำบาดาล น้ำ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R/O </w:t>
      </w:r>
      <w:r>
        <w:rPr>
          <w:rFonts w:ascii="Browallia New" w:hAnsi="Browallia New" w:cs="Browallia New"/>
          <w:sz w:val="32"/>
          <w:sz w:val="32"/>
          <w:szCs w:val="32"/>
        </w:rPr>
        <w:t>และการผลิตน้ำแข็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บำบัดน้ำเสี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ทีมงาน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Halal Team </w:t>
      </w:r>
      <w:r>
        <w:rPr>
          <w:rFonts w:cs="Browallia New" w:ascii="Browallia New" w:hAnsi="Browallia New"/>
          <w:b/>
          <w:bCs/>
          <w:sz w:val="32"/>
          <w:szCs w:val="32"/>
        </w:rPr>
        <w:t>member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)</w:t>
      </w:r>
    </w:p>
    <w:p>
      <w:pPr>
        <w:pStyle w:val="Heading8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ing8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ดำเนินงานการจัดทำระบบฮาลาล ดำเนินงานเป็นไปอย่างมีประสิทธิภาพ จึงขอแต่งตั้งคณะทำงานซึ่งประกอบด้วย</w:t>
      </w:r>
    </w:p>
    <w:p>
      <w:pPr>
        <w:pStyle w:val="Heading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jc w:val="center"/>
        <w:rPr/>
      </w:pPr>
      <w:r>
        <w:rPr>
          <w:rFonts w:ascii="Browallia New" w:hAnsi="Browallia New" w:cs="Browallia New"/>
        </w:rPr>
        <w:t xml:space="preserve">คณะกรรมการทีมงานฮาลาล </w:t>
      </w:r>
      <w:r>
        <w:rPr>
          <w:rFonts w:cs="Browallia New" w:ascii="Browallia New" w:hAnsi="Browallia New"/>
        </w:rPr>
        <w:t>( Halal Team member 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/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062" w:type="dxa"/>
            <w:tcBorders/>
          </w:tcPr>
          <w:p>
            <w:pPr>
              <w:pStyle w:val="Heading4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osi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 HALAL Team Leade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Quality Assurance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. Adviso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CICOT Consultant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3. Members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Engineering &amp; Maintenance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mport &amp; Export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Administer, Personnel &amp; Environment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Assistant to CEO,  Marketing, Purchasing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Quality Control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sistant Production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Control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Assurance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Purchasing &amp;Stock Officer </w:t>
            </w:r>
          </w:p>
        </w:tc>
      </w:tr>
    </w:tbl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ความรับผิดชอบของคณะกรรมการทีมง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ำคูมือฮาลาล ตามบทบัญญัติศาสนาอิสลามและปรับปรุงให้เป็นปัจจุบันอย่างต่อเนื่อง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กระบวนการผลิตตาม</w:t>
      </w:r>
      <w:r>
        <w:rPr>
          <w:rFonts w:ascii="Browallia New" w:hAnsi="Browallia New" w:cs="Browallia New"/>
          <w:sz w:val="32"/>
          <w:sz w:val="32"/>
          <w:szCs w:val="32"/>
        </w:rPr>
        <w:t>คู่มือ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และสื่อสารภายใน</w:t>
      </w:r>
      <w:r>
        <w:rPr>
          <w:rFonts w:ascii="Browallia New" w:hAnsi="Browallia New" w:cs="Browallia New"/>
          <w:sz w:val="32"/>
          <w:sz w:val="32"/>
          <w:szCs w:val="32"/>
        </w:rPr>
        <w:t>และภายนอ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ความคืบหน้าและ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ฮาลาลตรงต่อผู้บริหารตามแผนการ</w:t>
      </w:r>
      <w:r>
        <w:rPr>
          <w:rFonts w:ascii="Browallia New" w:hAnsi="Browallia New" w:cs="Browallia New"/>
          <w:sz w:val="32"/>
          <w:sz w:val="32"/>
          <w:szCs w:val="32"/>
        </w:rPr>
        <w:t>ทวนสอบ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  <w:lang w:val="en-ZW"/>
        </w:rPr>
        <w:t>( ……………………….. 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กรรมการผู้จัด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ข่ายของการขอดำเนินการและการขอใบรับรองในระบบ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ขอบข่ายของ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ริษัทฯ  </w:t>
      </w:r>
      <w:r>
        <w:rPr>
          <w:rFonts w:ascii="Browallia New" w:hAnsi="Browallia New" w:cs="Browallia New"/>
          <w:sz w:val="32"/>
          <w:sz w:val="32"/>
          <w:szCs w:val="32"/>
        </w:rPr>
        <w:t>ที่ขอรับรองฮาลาล มีดั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นี้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ระบวนการผลิต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ุ้งดิบและกุ้งต้มแช่เยือกแข็ง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highlight w:val="yellow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highlight w:val="yellow"/>
          <w:lang w:val="en-ZW"/>
        </w:rPr>
        <w:t xml:space="preserve">( The Processing of Frozen Raw Shrimp and Cooked Shrimp )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5"/>
        <w:gridCol w:w="4854"/>
      </w:tblGrid>
      <w:tr>
        <w:trPr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ญชีรายชื่อผลิตภัณฑ์ที่อยู่ในขอบข่ายของการรับร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lang w:val="en-ZW"/>
              </w:rPr>
              <w:t>( Product Name Lis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ชื่อผลิตภัณฑ์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ทย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งกฤษ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ยี่ห้อ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Brands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Block Frozen Head-On Shrimp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หักห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Headless Shell-On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ปอกเปลือกผ่าหลัง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Block Frozen Peeled 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ุ้งปอกเปลือกไม่ผ่าหลังแช่เยือกแข็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Peeled Un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อื่นๆ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  <w:highlight w:val="yellow"/>
        </w:rPr>
      </w:pPr>
      <w:r>
        <w:rPr>
          <w:rFonts w:cs="Browallia New" w:ascii="Browallia New" w:hAnsi="Browallia New"/>
          <w:sz w:val="28"/>
          <w:szCs w:val="32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2"/>
          <w:szCs w:val="32"/>
        </w:rPr>
        <w:t>7.1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รายการวัตถุดิบ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ส่วนประก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ZW"/>
        </w:rPr>
        <w:t>( List of Income Materials and Ingredients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45"/>
        <w:gridCol w:w="1980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ชื่อกระบวนการผลิต</w:t>
            </w:r>
            <w:r>
              <w:rPr>
                <w:rFonts w:cs="Browallia New" w:ascii="Browallia New" w:hAnsi="Browallia New"/>
                <w:sz w:val="28"/>
              </w:rPr>
              <w:t>(Process Name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roduct Name(s) )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วัตถุด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Raw Materials 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ภาชนะบรรจ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ackaging Materials )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รปรุงแต่งอาหารแห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Dry Ingredients )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ุ้งดิบและกุ้งต้มแช่เยือกแข็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 The Processing of Frozen Raw Shrimp and Cooked Shrimp 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กุลาดำ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ขาว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ทะเล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แข็ง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ถุงพลาสติกชนิดโพลีเอธิลีนหรือโพลีโพรพิลีน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กระดาษ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ลูกฟูก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เทปใส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ยรัด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Product Description 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>( PRODUCT DESCRIPTION )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>PROCESS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 /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 PRODUCT TYPE NAME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8"/>
                <w:highlight w:val="yellow"/>
              </w:rPr>
              <w:t>Block Frozen Head - On Shell - On Shrimp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aps/>
                <w:sz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ประเภทของการผลิต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ผลิตภัณฑ์ 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1. PRODUCT NAME(S)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ชื่อ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Block  Frozen Head – On Shell - On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2. IMPORTANT PRODUCT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>CHARACTERISTICS ( OF END  PRODUCT 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</w:rPr>
              <w:t>a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w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</w:rPr>
              <w:t>p</w:t>
            </w:r>
            <w:r>
              <w:rPr>
                <w:rFonts w:cs="Browallia New" w:ascii="Browallia New" w:hAnsi="Browallia New"/>
                <w:caps/>
                <w:sz w:val="28"/>
              </w:rPr>
              <w:t>H, PRESERVATIVES,... )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คุณสมบัติของ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ุ้งสดทั้งตัวแช่เยือกแข็ง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มีสารเจือปน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ควรเก็บ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ะหว่างขนส่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3. HOW IS IT TO USE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ใช้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ผ่านความร้อนก่อนรับประทานที่อุณหภูมิไม่น้อยกว่า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73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เหมาะกับบุคคลที่แพ้อาหารทะเล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4. PACKAGING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าชนะบรรจ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รจุในถุงพลาสติก ชนิดโพลีเอธิลีน หรือ โพลีโพรพิลีน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ในกล่องกระดาษ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าดบรรจุ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ิโลกรัม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5. SHELF LIFE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รักษา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เดือน ที่อุณหภูมิ –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6. WHERE WILL IT BE SOL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จำหน่า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จำหน่ายโดยตรงตามตลาดอาหารทะเลสด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ัตตาคารประเทศญี่ปุ่น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7. LABELLING INSTRUCTIONS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ายละเอียดที่กำกับบนฉลา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FRESH FROZEN SHRIMP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Farm raised shrimp, wild caught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Net Weight 1.3 KGS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keep frozen at 0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f or below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product of thailand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8. SPECIAL DISTRIBUTION CONTROL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ารดูแลรักษาระหว่างขนส่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ส่ง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</w:tbl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ing3"/>
        <w:jc w:val="right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ascii="Browallia New" w:hAnsi="Browallia New" w:cs="Browallia New"/>
          <w:caps/>
          <w:highlight w:val="yellow"/>
        </w:rPr>
        <w:t>หมายเหตุ การระบุรายละเอียดผลิตภัณฑ์ให้ระบุตามแผนภูมิกระบวนการผลิตที่ขอรับรองฮาลาล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cs="Browallia New" w:ascii="Browallia New" w:hAnsi="Browallia New"/>
          <w:cap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eastAsia="Cordia New"/>
        </w:rPr>
      </w:pPr>
      <w:r>
        <w:rPr>
          <w:rFonts w:eastAsia="Browallia New" w:cs="Browallia New" w:ascii="Browallia New" w:hAnsi="Browallia New"/>
        </w:rPr>
        <w:t xml:space="preserve">                      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ภูม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การขอรับ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Flow Diagram 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 xml:space="preserve">ผังการไหลของกระบวนการผลิตผลิตภัณฑ์กุ้งดิบแช่เยือกแข็ง </w:t>
      </w:r>
      <w:r>
        <w:rPr>
          <w:rFonts w:cs="Browallia New" w:ascii="Browallia New" w:hAnsi="Browallia New"/>
          <w:b/>
          <w:bCs/>
          <w:sz w:val="28"/>
          <w:highlight w:val="yellow"/>
          <w:lang w:val="en-ZW"/>
        </w:rPr>
        <w:t xml:space="preserve">( Block Frozen Raw Shrimp Flow Diagram 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ใช้แผนภูมิกระบวนการผลิตแบบ </w:t>
      </w:r>
      <w:r>
        <w:rPr>
          <w:rFonts w:cs="Browallia New" w:ascii="Browallia New" w:hAnsi="Browallia New"/>
          <w:color w:val="FF0000"/>
          <w:highlight w:val="yellow"/>
        </w:rPr>
        <w:t xml:space="preserve">HACCP </w:t>
      </w:r>
      <w:r>
        <w:rPr>
          <w:rFonts w:ascii="Browallia New" w:hAnsi="Browallia New" w:cs="Browallia New"/>
          <w:color w:val="FF0000"/>
          <w:highlight w:val="yellow"/>
        </w:rPr>
        <w:t>ตามจำนวนกระบวนการที่ขอรับรอง</w:t>
      </w:r>
    </w:p>
    <w:p>
      <w:pPr>
        <w:pStyle w:val="Normal"/>
        <w:rPr>
          <w:rFonts w:ascii="Browallia New" w:hAnsi="Browallia New" w:cs="Browallia New"/>
          <w:color w:val="FF0000"/>
          <w:lang w:val="en-ZW"/>
        </w:rPr>
      </w:pPr>
      <w:r>
        <w:rPr>
          <w:rFonts w:cs="Browallia New" w:ascii="Browallia New" w:hAnsi="Browallia New"/>
          <w:color w:val="FF0000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tandard Operating Procedure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20"/>
        <w:gridCol w:w="252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ั้นตอ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คร ทำอะไร ทำที่ไหน ทำเมื่อไหร่ ทำอย่างไร บันทึก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rocedure /WI/FM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รับกุ้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QC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สุ่มตรวจวัตถุดิบกุ้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Lot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ที่รับมาตา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QC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แผนการสุ่มและตรวจสอบตามสเปค เช่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COA AVLs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ละอุณหภูม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ล้า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ผลิตนำกุ้งที่รับมาใส่ในถังดั้มพ์ลงในบ่อล้างคว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PD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คุมความเย็นไม่เกิ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องศาเซลเซียส โดยมีสายพานล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FM – PD - 04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เลียงผ่านการสเปรย์น้ำไหลผ่าน กำหนดให้มีการถ่า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เปลี่ยนน้ำล้า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อธิบายรายละเอียดวิธีการปฏิบัติงาน แบบ </w:t>
      </w:r>
      <w:r>
        <w:rPr>
          <w:rFonts w:cs="Browallia New" w:ascii="Browallia New" w:hAnsi="Browallia New"/>
          <w:color w:val="FF0000"/>
          <w:highlight w:val="yellow"/>
        </w:rPr>
        <w:t xml:space="preserve">4 W 1 H  1R </w:t>
      </w:r>
      <w:r>
        <w:rPr>
          <w:rFonts w:ascii="Browallia New" w:hAnsi="Browallia New" w:cs="Browallia New"/>
          <w:color w:val="FF0000"/>
          <w:highlight w:val="yellow"/>
        </w:rPr>
        <w:t>ของแต่ละขั้นตอนใน</w:t>
      </w:r>
      <w:r>
        <w:rPr>
          <w:rFonts w:ascii="Browallia New" w:hAnsi="Browallia New" w:cs="Browallia New"/>
          <w:color w:val="FF0000"/>
          <w:highlight w:val="yellow"/>
          <w:lang w:val="en-ZW"/>
        </w:rPr>
        <w:t>แผนภูมิกระบวนการผลิต</w:t>
      </w:r>
      <w:r>
        <w:rPr>
          <w:rFonts w:ascii="Browallia New" w:hAnsi="Browallia New" w:cs="Browallia New"/>
          <w:color w:val="FF0000"/>
          <w:highlight w:val="yellow"/>
        </w:rPr>
        <w:t>ที่ขอรับรอ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>การกำหนดจุดควบคุมฮาล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Establish Halal Control Points /HCPs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414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นตรายตามหลักการฮาลา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ควบคุม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Carnal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ิ่งปนเปื้อ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ฮารอม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Haram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หรือนย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 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Najis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า กับ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การปนเปื้อนระหว่างขนส่ง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จ้งให้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ราบถึงมาตรฐาน สารปรุงแต่ง และการขนส่งคือสารปรุ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ต่งต้องได้รับการรับรอง   ฮาลาลและการขนส่งต้องสอดคล้องตามมาตรฐานการขนส่งสินค้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ฮาลา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ลือกซื้อสินค้าจากทะเบียน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( AVL)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สรุ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ควบคุมฮาลาลตามขั้นตอนกระบวนการผลิตมีทั้งหม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ควบคุม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Control Points Plan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ผนการควบคุ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ะบ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ผลิต</w:t>
      </w:r>
      <w:r>
        <w:rPr>
          <w:rFonts w:cs="Browallia New" w:ascii="Browallia New" w:hAnsi="Browallia New"/>
          <w:b/>
          <w:bCs/>
          <w:sz w:val="28"/>
        </w:rPr>
        <w:t>.........................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440"/>
      </w:tblGrid>
      <w:tr>
        <w:trPr>
          <w:trHeight w:val="12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CP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จุดวิกฤต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L Limit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ขอบเขตการ ยอมรับ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Monitoring Procedure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ติดตา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orrectiv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วิธีการแก้ไ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Records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บันทึกการควบคุม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Verification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พิสูจน์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at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ตรวจ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Frequency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ความถ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o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1E.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arn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ที่รับเข้าได้รับการรับรองฮาล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จัดส่งวัตถุดิบกุ้งได้รับการขึ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ะ เบี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อกสารรับร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ฮาลาล หรื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OA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รายชื่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ส่งวัตถุดิบสารปรุงแต่งใน  แต่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รวจดูเอกสารรับเข้า   เทียบกับทะเบียนสารปรุงแต่งและทะเบีย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ุก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จ้าหน้าที่ฝ่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ควบคุมคุณภา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จ้งเจ้าหน้าที่ฝ่ายจัดซื้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ส่งคืนผู้ขา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F-QC-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บทวนบันทึ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การตรว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ิดตามและบันทึก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ก้ไขสัปดาห์ละครั้งโด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ผู้จัดการฝ่ายควบคุมคุณภาพ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ทวนสอบระบบ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Halal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Verification 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00"/>
        <w:gridCol w:w="1260"/>
        <w:gridCol w:w="2340"/>
        <w:gridCol w:w="1368"/>
      </w:tblGrid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ิจกรรมการทวนสอ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ทวนสอ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วามถี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นทึกที่เกี่ยวข้อง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ความใช้ได้ของแผน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Factory Layo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 </w:t>
            </w:r>
            <w:r>
              <w:rPr>
                <w:rFonts w:cs="Browallia New" w:ascii="Browallia New" w:hAnsi="Browallia New"/>
                <w:szCs w:val="24"/>
              </w:rPr>
              <w:t>Halal Flow Diag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Halal P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 ณ จุด </w:t>
            </w:r>
            <w:r>
              <w:rPr>
                <w:rFonts w:cs="Browallia New" w:ascii="Browallia New" w:hAnsi="Browallia New"/>
                <w:szCs w:val="24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ปัญหาที่พบและการแก้ไ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ระบบ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G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ตาม </w:t>
            </w:r>
            <w:r>
              <w:rPr>
                <w:rFonts w:cs="Browallia New" w:ascii="Browallia New" w:hAnsi="Browallia New"/>
                <w:szCs w:val="24"/>
              </w:rPr>
              <w:t>GMP Man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Audit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ัตว์พาห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>ตรวจสอบระบบการควบคุม</w:t>
            </w:r>
            <w:r>
              <w:rPr>
                <w:rFonts w:ascii="Browallia New" w:hAnsi="Browallia New" w:cs="Browallia New"/>
                <w:szCs w:val="24"/>
              </w:rPr>
              <w:t>น้ำใช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ุขลักษณะส่วนบุคค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ทบทวนรายชื่อผู้จำหน่ายที่ได้รับการขึ้นทะเบีย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ัดเลือก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ประเมินผู้ข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6. </w:t>
            </w:r>
            <w:r>
              <w:rPr>
                <w:rFonts w:ascii="Browallia New" w:hAnsi="Browallia New" w:cs="Browallia New"/>
                <w:szCs w:val="24"/>
              </w:rPr>
              <w:t>การตรวจประเมินผู้จำหน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รวจเยี่ยมการผลิ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  <w:r>
              <w:rPr>
                <w:rFonts w:cs="Browallia New" w:ascii="Browallia New" w:hAnsi="Browallia New"/>
                <w:szCs w:val="24"/>
              </w:rPr>
              <w:t>, QA, Producti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7. </w:t>
            </w:r>
            <w:r>
              <w:rPr>
                <w:rFonts w:ascii="Browallia New" w:hAnsi="Browallia New" w:cs="Browallia New"/>
                <w:szCs w:val="24"/>
              </w:rPr>
              <w:t xml:space="preserve">ฝึกอบรมภายใน </w:t>
            </w:r>
            <w:r>
              <w:rPr>
                <w:rFonts w:cs="Browallia New" w:ascii="Browallia New" w:hAnsi="Browallia New"/>
                <w:szCs w:val="24"/>
              </w:rPr>
              <w:t>Halal Awareness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ึกอบร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บุคค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0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เอกสารแนบท้าย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Appendix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6"/>
        <w:gridCol w:w="7656"/>
      </w:tblGrid>
      <w:tr>
        <w:trPr/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หัสเอกสาร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เอกสา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0" w:hanging="0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35" w:leader="none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>
        <w:rFonts w:ascii="Browallia New" w:hAnsi="Browallia New" w:cs="Browallia New"/>
        <w:b/>
        <w:b/>
        <w:bCs/>
        <w:sz w:val="20"/>
        <w:szCs w:val="20"/>
        <w:lang w:val="en-ZW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ab/>
      <w:t xml:space="preserve">Halal Manual: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>คู่มือฮาลาล</w:t>
    </w:r>
  </w:p>
  <w:p>
    <w:pPr>
      <w:pStyle w:val="Normal"/>
      <w:jc w:val="right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SD-XX-0X  REV : 00  ISSUE : 00 / 00 / 0000  Page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 of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</w:p>
  <w:p>
    <w:pPr>
      <w:pStyle w:val="Footer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sz w:val="28"/>
        <w:lang w:val="en-ZW"/>
      </w:rPr>
    </w:pPr>
    <w:r>
      <w:rPr>
        <w:rFonts w:cs="Cordia New" w:ascii="Cordia New" w:hAnsi="Cordia New"/>
        <w:sz w:val="28"/>
        <w:lang w:val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val="en-Z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lang w:val="en-Z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lang w:val="en-Z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  <w:lang w:val="en-Z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color w:val="FF0000"/>
      <w:sz w:val="20"/>
      <w:szCs w:val="20"/>
      <w:lang w:val="en-Z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53:00Z</dcterms:created>
  <dc:creator>CasperX</dc:creator>
  <dc:description/>
  <dc:language>en-US</dc:language>
  <cp:lastModifiedBy>Windows-7</cp:lastModifiedBy>
  <cp:lastPrinted>2017-09-13T16:04:00Z</cp:lastPrinted>
  <dcterms:modified xsi:type="dcterms:W3CDTF">2017-10-03T03:53:00Z</dcterms:modified>
  <cp:revision>2</cp:revision>
  <dc:subject/>
  <dc:title>GOOD FORTUNE COLD STORAGE CO</dc:title>
</cp:coreProperties>
</file>