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HL.CICOT OC 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เอกสารเพื่อขอรับรองฮาล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ว่าจ้าง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12"/>
        <w:gridCol w:w="850"/>
        <w:gridCol w:w="817"/>
        <w:gridCol w:w="850"/>
        <w:gridCol w:w="1985"/>
      </w:tblGrid>
      <w:tr>
        <w:trPr>
          <w:trHeight w:val="5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15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ลำดั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เอกสารที่ต้องเตรี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54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ขอ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54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ขอเพิ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ต่อ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นังสือเชิญตรวจรับรองฮาล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L.CICOT OC 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คำขอรับร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L.CICOT OC 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ัญญาคำขอใช้เครื่องหมายรับรองฮาล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L.CICOT OC 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ำขอแต่งตั้งที่ปรึกษาประจำสถาน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L.CICOT OC 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ัญชีรายชื่อผลิตภัณฑ์ที่ขอใช้เครื่องหมายรับรองและ</w:t>
            </w:r>
          </w:p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ัญชีรายชื่อผลิตภัณฑ์ที่ขอยกเลิกการใช้เครื่องหมายรับ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L.CICOT OC 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บัญชีรายชื่อผลิตภัณฑ์ที่ไม่ขอรับรองฮาลาล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ถ้า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สดงรายการวัตถุดิบที่ใช้ในการผลิตผลิตภัณฑ์ฮาล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L.CICOT OC 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สดงรายการวัตถุดิบที่ใช้ในการผลิตกับผลิตภัณฑ์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อ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15" w:leader="none"/>
              </w:tabs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3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คู่มือฮาลาลเพื่อการขอรับรอ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(Halal M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HL.CICOT OC 02</w:t>
            </w:r>
          </w:p>
        </w:tc>
      </w:tr>
      <w:tr>
        <w:trPr>
          <w:trHeight w:val="4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สำคัญให้ใช้เครื่องหมายฯ ของผู้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รับรองฮาลาลวัตถุดิบทีใช้ในกระบวนการผล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เอกสารใบสั่งซ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chase Or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ผลการวิเคราะห์สินค้าสำเร็จรูปด้านความปลอดภัยจากหน่วยงานภายนอกที่ได้รับการยอม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อกสารผลการวิเคราะห์วัตถุดิบและสินค้าสำเร็จรูปด้า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าลาลจากหน่วยงานที่ได้รับการยอมรับจาก สกอ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ตัวอย่างผลิตภัณฑ์และฉลากสินค้าที่ขอใช้เครื่องหมายรับรอง    </w:t>
            </w:r>
          </w:p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ฮาลาลตามบัญชีรายชื่อทุก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ำหนดจุดควบคุมอันตรายและจุดวิกฤติ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HAC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จ้งจำนวนบุคลากรในกระบวน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รอบการ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ว่าจ้าง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OE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อกสารประก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แผนที่แสดงที่ตั้งโรงงา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ถานที่ผลิตพอสังเข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03"/>
        <w:gridCol w:w="850"/>
        <w:gridCol w:w="851"/>
        <w:gridCol w:w="850"/>
        <w:gridCol w:w="10"/>
        <w:gridCol w:w="1975"/>
        <w:gridCol w:w="9"/>
      </w:tblGrid>
      <w:tr>
        <w:trPr>
          <w:trHeight w:val="5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15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ลำดับ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เอกสารที่ต้องเตรี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54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ขอ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54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ขอเพิ่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ต่อ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  <w:u w:val="none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จัดตั้งบริษัทและการขออนุญาตผลิตตามที่กฎหมายกำหนด ดังต่อไปนี้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รับรองจดทะเบียนนิติบุคคลหรือ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จดทะเบียนพาณิชย์หรือสำเนาจดทะเบียนการค้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จัดตั้งโรงงาน  แบบ 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ผลิตอาหาร แบ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ำ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เลขสถานที่ผลิตอาหารที่ไม่เข้าข่ายโรงง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สำคัญการขอขึ้นทะเบียนตำรับอาห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สำคัญแสดงการจดทะเบีย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การค้าจากกรมทรัพย์สินทางปัญญ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สำคัญการใช้ฉลากอาหาร  แบบ ฉ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คำขออนุญาตใช้ฉลาก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จดทะเบียน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รายละเอียดอาหาร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แจ้งสูตรส่วนประกอบอาห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จาก 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าห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รับรอง ฆจ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โรงเช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จดทะเบียนการค้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  <w:u w:val="none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ประกอบการ</w:t>
            </w:r>
          </w:p>
          <w:p>
            <w:pPr>
              <w:pStyle w:val="Heading3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ต้องส่งเอกสารใหม่ทุก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ี เพื่อเป็นการปรับเอกสารให้เป็นปัจจุบั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(update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400"/>
        </w:tabs>
        <w:ind w:left="54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 New" w:hAnsi="Angsana New" w:cs="AngsanaUP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ngsana New" w:hAnsi="Angsana New" w:cs="Angsan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rFonts w:ascii="Angsana New" w:hAnsi="Angsana New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5Char">
    <w:name w:val="Heading 5 Char"/>
    <w:qFormat/>
    <w:rPr>
      <w:rFonts w:ascii="Angsana New" w:hAnsi="Angsana New" w:eastAsia="Times New Roman" w:cs="AngsanaUPC"/>
      <w:sz w:val="28"/>
    </w:rPr>
  </w:style>
  <w:style w:type="character" w:styleId="Heading6Char">
    <w:name w:val="Heading 6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UPC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 New"/>
      <w:sz w:val="28"/>
    </w:rPr>
  </w:style>
  <w:style w:type="character" w:styleId="Heading9Char">
    <w:name w:val="Heading 9 Char"/>
    <w:qFormat/>
    <w:rPr>
      <w:rFonts w:ascii="Times New Roman" w:hAnsi="Times New Roman" w:eastAsia="Times New Roman" w:cs="Angsana New"/>
      <w:sz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Angsana New" w:hAnsi="Angsana New" w:eastAsia="Times New Roman" w:cs="AngsanaUP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Times New Roman" w:cs="AngsanaUPC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UPC"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1"/>
    <w:qFormat/>
    <w:rPr>
      <w:rFonts w:ascii="Microsoft Sans Serif" w:hAnsi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UPC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ngsana New" w:hAnsi="Angsana New" w:cs="AngsanaUPC"/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4:00Z</dcterms:created>
  <dc:creator>User</dc:creator>
  <dc:description/>
  <cp:keywords/>
  <dc:language>en-US</dc:language>
  <cp:lastModifiedBy>User</cp:lastModifiedBy>
  <cp:lastPrinted>2017-08-07T12:35:00Z</cp:lastPrinted>
  <dcterms:modified xsi:type="dcterms:W3CDTF">2020-06-10T03:44:00Z</dcterms:modified>
  <cp:revision>2</cp:revision>
  <dc:subject/>
  <dc:title/>
</cp:coreProperties>
</file>